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/>
      </w:pPr>
      <w:r>
        <w:rPr/>
        <w:t>CASTELLUCCIO VALMAGGIORE UFFICIO TRIB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SSA RIFIUTI (TAR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NUNCIA DI CESSAZIONE OCCUPAZIONE IMMOBIL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FINI DELL’APLICAZIONE DELLA TASSA RIFIUTI (TAR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 a ________________________________________________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te in __________________________ via _______________________________n°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17475</wp:posOffset>
                </wp:positionV>
                <wp:extent cx="2476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. 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non occupare, a far data dal ________________, i seguenti immobili: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2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negli immobili è subentrato i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ignor </w:t>
        <w:tab/>
        <w:tab/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 a </w:t>
        <w:tab/>
        <w:tab/>
        <w:t xml:space="preserve">________________________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sidente a </w:t>
        <w:tab/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ia </w:t>
        <w:tab/>
        <w:tab/>
        <w:t>_________________________________, n.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, con la presente chiede la cancellazione dal ruolo TARI a far data dalla presente denun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luccio Valmaggiore lì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1:00Z</dcterms:created>
  <dc:creator>tcampanaro</dc:creator>
  <dc:description/>
  <cp:keywords/>
  <dc:language>en-US</dc:language>
  <cp:lastModifiedBy>tcampanaro</cp:lastModifiedBy>
  <dcterms:modified xsi:type="dcterms:W3CDTF">2014-11-04T09:21:00Z</dcterms:modified>
  <cp:revision>2</cp:revision>
  <dc:subject/>
  <dc:title>AL COMUNE DI</dc:title>
</cp:coreProperties>
</file>